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成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钟声言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欠费催缴、评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学生思政教育工作先进集体（个人）和优秀成果、组织收看省高校大学生成才大讲堂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“爱集体、爱劳动、爱护公共财产”主题教育活动检查结果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日常管理检查评分结果、学生心理档案督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强副校长对学生心理、冬季寝室用电安全、校园食品安全等工作提出了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2-12T08:35:00Z</cp:lastPrinted>
  <dcterms:modified xsi:type="dcterms:W3CDTF">2023-12-19T06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